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откри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нженеринг- проектиране и строително-монтажни работи по изграждане на противообледенителна система на улуците на зала „Шатра” и на воронки по покрив на Лечебно-възстановителна база на Народното събрание – Велинград“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…………………………… ………………………….. представляващ(и) и управляващ(и) .................................................. ..................…, правя(им) следното обвързващ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да осъществим изцяло поръчката съгласно условията на документацията и подадената оферта за участие при следната обща цена (стойност) за изпълнение на инженерин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бща стойност на поръч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ключва всички необходими разходи за изпълнение при условията на договора и е формирана на база следните ценови параметр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на за проектиране в размер ………………………(…………………………………..) лева без Д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обходим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идов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рупн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………………………(…………………………………..) лева без Д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авторски надзор по време на изпълнение на предвидените СМР в размер ………………………(…………………………………..) лева без ДДС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>
          <w:b/>
        </w:rPr>
        <w:t>2.</w:t>
      </w:r>
      <w:r>
        <w:rPr/>
        <w:t xml:space="preserve"> Предлаганите от мен (нас) единични цени за видове СМР са съгласно </w:t>
      </w:r>
      <w:r>
        <w:rPr>
          <w:b/>
        </w:rPr>
        <w:t xml:space="preserve">Количествено-стойностната сметка (КСС) по окрупнени показатели </w:t>
      </w:r>
      <w:r>
        <w:rPr/>
        <w:t>по образец</w:t>
      </w:r>
      <w:r>
        <w:rPr>
          <w:b/>
        </w:rPr>
        <w:t xml:space="preserve"> </w:t>
      </w:r>
      <w:r>
        <w:rPr/>
        <w:t xml:space="preserve">(Приложение № </w:t>
      </w:r>
      <w:r>
        <w:rPr>
          <w:lang w:val="en-GB"/>
        </w:rPr>
        <w:t>5A</w:t>
      </w:r>
      <w:r>
        <w:rPr/>
        <w:t xml:space="preserve">  към документацията за участие)  – неразделна част от настоящото ценово предложение.</w:t>
      </w:r>
      <w:r>
        <w:rPr>
          <w:bCs/>
        </w:rPr>
        <w:t xml:space="preserve"> </w:t>
      </w:r>
      <w:r>
        <w:rPr>
          <w:bCs/>
          <w:lang w:val="en-US"/>
        </w:rPr>
        <w:t xml:space="preserve">Единичните цени за видовете работи са окрупнени и са за необходимите количества за изпълнение на поръчката. В единичните цени </w:t>
      </w:r>
      <w:r>
        <w:rPr>
          <w:bCs/>
        </w:rPr>
        <w:t xml:space="preserve">са </w:t>
      </w:r>
      <w:r>
        <w:rPr>
          <w:bCs/>
          <w:lang w:val="en-US"/>
        </w:rPr>
        <w:t>включ</w:t>
      </w:r>
      <w:r>
        <w:rPr>
          <w:bCs/>
        </w:rPr>
        <w:t>ени</w:t>
      </w:r>
      <w:r>
        <w:rPr>
          <w:bCs/>
          <w:lang w:val="en-US"/>
        </w:rPr>
        <w:t xml:space="preserve"> всички разходи, необходими за изпълнението на поръчката, </w:t>
      </w:r>
      <w:r>
        <w:rPr>
          <w:bCs/>
          <w:lang w:val="en-US"/>
        </w:rPr>
        <w:t>в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т</w:t>
      </w:r>
      <w:r>
        <w:rPr>
          <w:bCs/>
          <w:lang w:val="en-US"/>
        </w:rPr>
        <w:t>.</w:t>
      </w:r>
      <w:r>
        <w:rPr>
          <w:bCs/>
          <w:lang w:val="en-US"/>
        </w:rPr>
        <w:t>ч</w:t>
      </w:r>
      <w:r>
        <w:rPr>
          <w:bCs/>
          <w:lang w:val="en-US"/>
        </w:rPr>
        <w:t xml:space="preserve">. </w:t>
      </w:r>
      <w:r>
        <w:rPr>
          <w:bCs/>
          <w:lang w:val="en-US"/>
        </w:rPr>
        <w:t>ценат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н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вложените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материали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труд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механизация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допълнителни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разходи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провеждане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н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изпитвания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настройки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въвеждане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в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експлоатация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обучение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н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ерсонал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н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възложителя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притежаващ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одходящ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рофесионалн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квалификация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з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безопасн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работ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и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олзване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н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ротивообледенителнат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систем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и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др</w:t>
      </w:r>
      <w:r>
        <w:rPr>
          <w:bCs/>
          <w:lang w:val="en-US"/>
        </w:rPr>
        <w:t>.</w:t>
      </w:r>
      <w:r>
        <w:rPr/>
        <w:tab/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>3. Приемам(е) предложения в раздел I.Б, т. 7 от документацията за участие начин на плащан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Предложената обща стойност за изпълнение на инженеринга, както и цената за проектиране, </w:t>
      </w:r>
      <w:r>
        <w:rPr>
          <w:rFonts w:cs="Times New Roman" w:ascii="Times New Roman" w:hAnsi="Times New Roman"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рупн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цената за авторския надзор по време на изпълнение на предвидените работи и единичните цени, посочени в КСС,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СС по окрупнени показатели по образец – Приложение № 5а към документацията за участие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ѝ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невярното се зачертава/изтри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1:00Z</dcterms:created>
  <dc:creator>alexandra.stoykova</dc:creator>
  <dc:description/>
  <dc:language>en-US</dc:language>
  <cp:lastModifiedBy>Vasilka Petkova</cp:lastModifiedBy>
  <cp:lastPrinted>2019-06-12T16:17:00Z</cp:lastPrinted>
  <dcterms:modified xsi:type="dcterms:W3CDTF">2019-06-12T13:17:00Z</dcterms:modified>
  <cp:revision>17</cp:revision>
  <dc:subject/>
  <dc:title/>
</cp:coreProperties>
</file>